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1.2020</w:t>
        <w:tab/>
        <w:tab/>
        <w:tab/>
        <w:tab/>
        <w:tab/>
        <w:tab/>
        <w:tab/>
        <w:tab/>
        <w:t xml:space="preserve">           № 13-па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89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spacing w:val="2"/>
                <w:sz w:val="28"/>
                <w:szCs w:val="28"/>
              </w:rPr>
              <w:t>о порядке изготовления, учета, хранения, использования и уничтожения гербовых и простых печатей, штампов в администрации Рамешковского района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циональным стандартом РФ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Федерального агентства по техническому регулированию и метрологии от 8 декабря 2016 г. № 2004-ст), Уставом муниципального образования «Рамешковский район» Тверской области, Регламентом работы администрации Рамешковского района Тверской области, утвержденным постановлением главы Рамешковского района Тверской области № 53-пг от 14.03.2013, в целях создания единой системы пользования печатями, штампами администрации Рамешковского района,  администрация Рамешковского района 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изготовления, учета, хранения, использования и уничтожения гербовых и простых печатей, штампов в администрации Рамешковского района (прилагается)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над исполнением настоящего постановления оставляю за собо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</w:t>
        <w:tab/>
        <w:tab/>
        <w:tab/>
        <w:t xml:space="preserve">       А.А. Пилюгин</w:t>
      </w:r>
    </w:p>
    <w:p>
      <w:pPr>
        <w:pStyle w:val="Normal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bCs/>
            <w:sz w:val="28"/>
            <w:szCs w:val="28"/>
          </w:rPr>
          <w:t xml:space="preserve"> постановлению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01.2020 г. № 1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ЛОЖЕНИЕ</w:t>
        <w:br/>
      </w:r>
      <w:r>
        <w:rPr>
          <w:b/>
          <w:spacing w:val="2"/>
          <w:sz w:val="28"/>
          <w:szCs w:val="28"/>
        </w:rPr>
        <w:t>о порядке изготовления, учета, хранения, использования и уничтожения гербовых и простых печатей, штампов в администрации Рамешк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ее Положение в соответствии с действующим законодательством Российской Федерации устанавливает порядок изготовления, учета, хранения, использования и уничтожения гербовых и простых печатей, штампов в администрации Рамешковского района, ее структурных подразделениях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Изготовление печатей с воспроизведением Государственного герба Российской Федерации, герба Рамешковского района, простых печатей и штампов осуществляется только полиграфическими и штемпельно-граверными предприятиями, имеющими выданные в установленном порядке лицензию на этот вид деятельности, а также сертификат, удостоверяющий возможность изготовления указанного вида продукции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Администрация Рамешковского района  имеет гербовую печать. Изготовление дополнительных экземпляров гербовых печатей осуществляется по решению главы Рамешковского района. На дополнительных экземплярах гербовых печатей дополнительно указывается знак(*)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Ответственность и контроль за соблюдением порядка хранения и использования печатей и штампов в структурных подразделениях администрации района  возлагается на их руководителей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Изготовление, использование, учет, замену, хранение, передачу и уничтожение печатей и штампов в самостоятельных структурных подразделениях администрации района обеспечивают лица, определенные приказом руководителя. Данные обязанности закрепляются в должностных инструкциях муниципального служащего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Требования настоящего Положения не распространяются на вопросы организации ведения секретного делопроизводства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Гербовые, простые печати и штампы администрации Рамешковского района, ее структурных подраздел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Печать с изображением Государственного герб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1. Государственный герб Российской Федерации воспроизводится на печатях структурных подразделений, осуществляющих государственные полномочия, переданные администрации Рамешковского района законом Тверской области. Использование печати регламентируется соответствующими Положениями структурных подраздел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ечать с изображением герба Рамешк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Герб Рамешковского района воспроизводится на печатях администрации района и структурных подразделений  администрации района, имеющих статус юридического лиц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2. Гербовая печать администрации Рамешковского района  хранится у заместителя главы администрации Рамешковского района, управляющего делами и </w:t>
      </w:r>
      <w:r>
        <w:rPr>
          <w:sz w:val="28"/>
          <w:szCs w:val="28"/>
        </w:rPr>
        <w:t xml:space="preserve">ставится на документах, требующих удостоверения их подлинности и подписываемых главой Рамешковского района, заместителями главы администрации Рамешковского района в пределах их полномочий, иным должностным лицом, действующим от лица администрации Рамешковского района на основании соответствующего правового акта администрации Рамешковского района </w:t>
      </w:r>
      <w:r>
        <w:rPr>
          <w:spacing w:val="2"/>
          <w:sz w:val="28"/>
          <w:szCs w:val="28"/>
        </w:rPr>
        <w:t>в соответствии с законодательными и иными правовыми актами Российской Федерации, Тверской области, Рамешк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3. Дополнительный экземпляр  гербовой печати администрации Рамешковского района, имеющий знак – (*), хранится в бухгалтерии администрации района и используется исключительно на бухгалтерских документа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3. </w:t>
      </w:r>
      <w:r>
        <w:rPr>
          <w:sz w:val="28"/>
          <w:szCs w:val="28"/>
        </w:rPr>
        <w:t>Печать без изображения герба Рамешк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rPr>
          <w:spacing w:val="2"/>
          <w:sz w:val="28"/>
          <w:szCs w:val="28"/>
        </w:rPr>
        <w:t xml:space="preserve">2.3.1. </w:t>
      </w:r>
      <w:r>
        <w:rPr>
          <w:sz w:val="28"/>
          <w:szCs w:val="28"/>
        </w:rPr>
        <w:t xml:space="preserve">Печать без изображения герба Рамешковского района </w:t>
      </w:r>
      <w:r>
        <w:rPr>
          <w:spacing w:val="2"/>
          <w:sz w:val="28"/>
          <w:szCs w:val="28"/>
        </w:rPr>
        <w:t>имеют структурные подразделения администрации района – архивный отдел, отдел строительства и архитектуры, территориальный отдел по работе с жителями п. Рамешки, комиссия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rPr>
          <w:spacing w:val="2"/>
          <w:sz w:val="28"/>
          <w:szCs w:val="28"/>
        </w:rPr>
        <w:t>2.3.2. Право иметь печати и перечень документов, для заверения которых они используются, закрепляется положением о структурном подразделении администрации Рамешков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rPr>
          <w:spacing w:val="2"/>
          <w:sz w:val="28"/>
          <w:szCs w:val="28"/>
        </w:rPr>
        <w:t>2.4. Штамп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2.4.1. Виды штампов, используемых в администрации Рамешковского района: – вид печати прямоугольной формы, который формально заменяет рукописную запись в повторяющихся однотипных ситуациях в бумажном делопроизводстве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гловой (адресный) штамп – вид печати, применяемый на документах, составленных без использования бланк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- регистрационный штамп – устанавливает ответственность за документ, начало отсчета срока исполне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- штамп с реквизитами – вид печати, включающий краткое наименование учреждения, место регистрации, налоговые и банковские (при необходимости) реквизит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2. Штампы имеют структурные подразделения администрации Рамешковского района, имеющие статус юридического лица, структурные подразделения в составе администрации района – архивный отдел, отдел по организационным и общим вопроса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Порядок оформления заказа на изготовление гербовых и простых печатей, штампов и их уч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тдел по организационным и общим вопросам администрации района формирует заказ на изготовление гербовой печати, печати, штампа. Заказ оформляется за подписью заместителя главы администрации Рамешковского района, управляющего делами, сопровождается эскизами и копией положения о структурном подразделении, для которого изготовляется печать или штамп, регистрируется в журнале исходящей документации администрации Рамешковского района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осле изготовления печати и штампы передаются заместителю главы администрации Рамешковского района, управляющему делами для получения контрольных оттисков и регистрации в соответствующем журнале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Для учета печатей и штампов в администрации Рамешковского района, самостоятельных структурных подразделениях администрации района ведется журнал по форме, приведенной в </w:t>
      </w:r>
      <w:hyperlink r:id="rId3">
        <w:r>
          <w:rPr>
            <w:rStyle w:val="InternetLink"/>
            <w:spacing w:val="2"/>
            <w:sz w:val="28"/>
            <w:szCs w:val="28"/>
          </w:rPr>
          <w:t>приложении</w:t>
        </w:r>
      </w:hyperlink>
      <w:r>
        <w:rPr>
          <w:spacing w:val="2"/>
          <w:sz w:val="28"/>
          <w:szCs w:val="28"/>
        </w:rPr>
        <w:t xml:space="preserve"> к настоящему Положению № 1. 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Журнал хранится в сейфе вместе с печатями и штампами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Структурные подразделения, имеющие статус юридического лица оформляют заказ на изготовление печатей и штампов самостоятельно.</w:t>
        <w:br/>
        <w:t xml:space="preserve">Контрольные оттиски полученных ими печатей и штампов в день их получения должны быть зарегистрированы в журнале заместителя главы администрации Рамешковского района, управляющего делами. 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Хранение, замена и уничтожение печатей и штамп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Хранение гербовых печатей осуществляется в опечатываемых несгораемых металлических шкафах или сейфах, доступ к которым имеет лицо, получившее печати в установленном настоящим Положением порядке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ри хранении печатей и штампов принимаются меры, обеспечивающие их сохранность и исключающие возможность их хищения или использования посторонними лицами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Запрещается хранить печати и штампы в столах, ящиках, передавать их на хранение лицам, не имеющим на это право, носить в карманах одежды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При утере печати или штампа незамедлительно письменно ставится в известность заместитель главы администрации Рамешковского района, управляющий делами администрации района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Замена печатей, штампов производится на основании Акта Комиссии по уничтожению печатей и штампов, состав которой утверждается главой Рамешковского района (приложение № 2)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замены ранее выданной печати, штампа в случае износа, повреждения, утраты или в связи с реорганизацией пользователь должен представить заместителю главы администрации Рамешковского района, управляющему делами  письмо с просьбой о замене печати, штампа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В случае ликвидации структурного подразделения администрации Рамешковского района или прекращения деятельности в результате реорганизации имеющиеся у него в наличии печати и штампы подлежат передаче заместителю главы администрации Рамешковского района, управляющему делами для последующего уничтожения. Уничтожение печатей и штампов предполагает полное разрушение их печатающей поверхности и формы, не допускающее возможности их восстановления и дальнейшего использования.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В составленном акте об уничтожении печатей и штампов должны быть указаны:</w:t>
        <w:br/>
        <w:t>- дата и наименование структурного подразделения;</w:t>
        <w:br/>
        <w:t>- состав комиссии;</w:t>
        <w:br/>
        <w:t>- основание для уничтожения печатей и штампов;</w:t>
        <w:br/>
        <w:t>- наименование и оттиски уничтоженных печатей и штампов;</w:t>
        <w:br/>
        <w:t>- способ уничтожения;</w:t>
        <w:br/>
        <w:t>- подписи членов комиссии.</w:t>
        <w:br/>
        <w:t>Данный акт является основанием для внесения отметки об уничтожении печати, штампа в журнал учета.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орядке изготовления, 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ета, хранения, использования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уничтожения гербовых и простых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ей, штампов в администрации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ета печатей, штампов администрации Рамешковского района, структурных подразделений администрации Рамешк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552"/>
        <w:gridCol w:w="1984"/>
        <w:gridCol w:w="1701"/>
        <w:gridCol w:w="2268"/>
        <w:gridCol w:w="1418"/>
        <w:gridCol w:w="1701"/>
        <w:gridCol w:w="992"/>
      </w:tblGrid>
      <w:tr>
        <w:trPr>
          <w:trHeight w:val="2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чати (штам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иск печати (штамп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 печати (штампа) от изгото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згото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у выдана печать (штамп), должность (подраздел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пись работн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ничтожения печа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225"/>
              <w:contextualSpacing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а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225"/>
              <w:contextualSpacing/>
              <w:jc w:val="center"/>
              <w:outlineLvl w:val="1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375" w:after="225"/>
              <w:contextualSpacing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орядке изготовления, 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ета, хранения, использования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уничтожения гербовых и простых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ей, штампов в администрации</w:t>
      </w:r>
    </w:p>
    <w:p>
      <w:pPr>
        <w:pStyle w:val="Normal"/>
        <w:shd w:fill="FFFFFF" w:val="clear"/>
        <w:spacing w:lineRule="atLeast" w:line="315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А.А. Пилюг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о выделении к уничтожению печатей и штампов от _____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должность, фамилия и инициалы председателя и членов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а отбор к уничтожению утративших практическое значение и пришедших в негодность следующих печатей и штампов: № __ по Журналу учета печатей, штампов администрации Рамешковского района, структурных подразделений администрации Рамеш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ечати </w:t>
      </w:r>
      <w:r>
        <w:rPr>
          <w:b/>
          <w:sz w:val="26"/>
          <w:szCs w:val="26"/>
        </w:rPr>
        <w:t>(штампа)</w:t>
      </w:r>
      <w:r>
        <w:rPr>
          <w:sz w:val="26"/>
          <w:szCs w:val="26"/>
        </w:rPr>
        <w:t xml:space="preserve">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тиск печати </w:t>
      </w:r>
      <w:r>
        <w:rPr>
          <w:b/>
          <w:sz w:val="26"/>
          <w:szCs w:val="26"/>
        </w:rPr>
        <w:t xml:space="preserve">(штампа)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печатей</w:t>
      </w:r>
      <w:r>
        <w:rPr>
          <w:b/>
          <w:sz w:val="26"/>
          <w:szCs w:val="26"/>
        </w:rPr>
        <w:t xml:space="preserve"> (штампов) - 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 для уничтожения</w:t>
      </w:r>
      <w:r>
        <w:rPr>
          <w:b/>
          <w:sz w:val="26"/>
          <w:szCs w:val="26"/>
        </w:rPr>
        <w:t xml:space="preserve"> - 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фамилия и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фамилия и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фамилия и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акта, перечисленные печати и штампы перед уничтожением сверили с записями в акте и полностью уничтожили путем сжигания (способ уничт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фамилия и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фамилия и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(фамилия и инициалы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и в книге учета об уничтожении печатей и штампов произвел _________________________________________________ «___» 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амилия и инициалы, подпись)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2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Оглавление"/>
    <w:basedOn w:val="Normal"/>
    <w:next w:val="Normal"/>
    <w:qFormat/>
    <w:pPr>
      <w:widowControl w:val="false"/>
      <w:overflowPunct w:val="true"/>
      <w:ind w:left="140" w:hanging="0"/>
      <w:jc w:val="both"/>
      <w:textAlignment w:val="auto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95117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55:00Z</dcterms:created>
  <dc:creator>ГАС "Выборы"</dc:creator>
  <dc:description/>
  <cp:keywords/>
  <dc:language>en-US</dc:language>
  <cp:lastModifiedBy>Наталья</cp:lastModifiedBy>
  <cp:lastPrinted>2020-01-27T12:04:00Z</cp:lastPrinted>
  <dcterms:modified xsi:type="dcterms:W3CDTF">2020-11-21T18:55:00Z</dcterms:modified>
  <cp:revision>3</cp:revision>
  <dc:subject/>
  <dc:title>                    </dc:title>
</cp:coreProperties>
</file>